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WAITIN.EXE - Mark Shasby's GT mail wai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TLOGON.BAT filler - preferably the first utility in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don't get time to control-C it.  It reports all unRECV'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ter in areas accessed by the punter since the "last read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al parameter to instruct the program to check ON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even if the punter has never entered that area.  Use this wi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ould unnecessarily slow down the logon if there are hundreds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a because the "last read" pointer will obviously b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use of this, however, is probably to check the "sys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" as a punter could have used the option "M" to write to the area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without having entered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reading of an area use the parameter "force n" where n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- e.g. "mswaitin force 3" in my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my utilities, this is freeware so you can pass it aroun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- PROVIDING my name stays attach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f other GT utilities please leave me a message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ing for thing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Shasby, SysOp of Shasby's Lair, 050/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